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  <w:t xml:space="preserve">Key Stage 2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  <w:t>2021 - 2022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11+ Results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GB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umber of offer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ancroft’s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2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raeside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2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rentwood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5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Chelmsford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Chigwell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4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Dartford Gramm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Felsted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Forest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6 places, 1 scholar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Henrietta Barn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Ilford County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Laty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ew H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3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ormanhu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3 places, 1 scholar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Peterborou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St Edmund’s Colle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2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Tunbridge We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Walling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Woodford County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4 place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59560" cy="1300480"/>
          <wp:effectExtent l="0" t="0" r="0" b="0"/>
          <wp:wrapNone/>
          <wp:docPr id="1" name="AH_PS_CS1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H_PS_CS1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7160</wp:posOffset>
          </wp:positionH>
          <wp:positionV relativeFrom="page">
            <wp:posOffset>-213360</wp:posOffset>
          </wp:positionV>
          <wp:extent cx="4233545" cy="1300480"/>
          <wp:effectExtent l="0" t="0" r="0" b="0"/>
          <wp:wrapNone/>
          <wp:docPr id="2" name="AH_PS_LH1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H_PS_LH1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6:00Z</dcterms:created>
  <dc:creator/>
  <dc:description/>
  <cp:keywords/>
  <dc:language>en-US</dc:language>
  <cp:lastModifiedBy/>
  <dcterms:modified xsi:type="dcterms:W3CDTF">2023-03-10T16:40:00Z</dcterms:modified>
  <cp:revision>1</cp:revision>
  <dc:subject/>
  <dc:title/>
</cp:coreProperties>
</file>